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анк заявки на забор груза</w:t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>ООО «Югра – Логистика»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правитель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веренность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Характер груза, кол-во мест, в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б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sz w:val="40"/>
                <w:szCs w:val="40"/>
              </w:rPr>
              <w:t>Получатель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>Г. Нижневартовск                           Е 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ug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ogisti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Тел: (3466) 270-26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-logist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6:00Z</dcterms:created>
  <dc:creator>Admin</dc:creator>
  <dc:description/>
  <cp:keywords/>
  <dc:language>en-US</dc:language>
  <cp:lastModifiedBy>Ирина</cp:lastModifiedBy>
  <dcterms:modified xsi:type="dcterms:W3CDTF">2021-09-08T09:15:00Z</dcterms:modified>
  <cp:revision>11</cp:revision>
  <dc:subject/>
  <dc:title/>
</cp:coreProperties>
</file>